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027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51-04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1 января 2025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умова Роберта Рафаэловича, 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умов Р.Р. 25.10.2024 г. в 15:54 ч., на </w:t>
      </w:r>
      <w:r>
        <w:rPr>
          <w:rStyle w:val="CatUserDefinedgrp4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до </w:t>
      </w:r>
      <w:r>
        <w:rPr>
          <w:rStyle w:val="CatUserDefinedgrp4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4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</w:t>
      </w:r>
      <w:r>
        <w:rPr>
          <w:rStyle w:val="CatUserDefinedgrp4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5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встречного движения, с последующим возвратом на раннее занимаемую полосу движения, в зоне действия дорожной разметки 1.1 Сплошная линия, за исключением случаев ч. 3 ст. 12.15 Кодекса Российской Федерации об административных правонарушениях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Кучумова Р.Р. на основании определения от 12.12.2024 г. мирового судьи судебного участка № 1 Сургут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Кучумова Р.Р. поступило в судебный участок № 5 Сургутского судебного района Ханты-Мансийского автономного округа – Югры 14.01.2025 г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умов Р.Р. надлежаще извещен о времени и месте рассмотрения дела /СМС извещение-получено 14.01.2025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учумова Р.Р. по имеющимся в деле материалам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учумова Р.Р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8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10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 Кучумова Р.Р., рапортом инспектора ОР ДПС ГИБДД ОМВД России по Сургутскому району, схемой места совершения административного правонарушения, с дислокацией дорожных знаков и дорожной разметк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умова Р.Р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чумова Р.Р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умова Роберта Рафаэл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умову Р.Р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243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027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17">
    <w:name w:val="cat-UserDefined grp-45 rplc-17"/>
    <w:basedOn w:val="DefaultParagraphFont"/>
    <w:qFormat/>
    <w:rPr/>
  </w:style>
  <w:style w:type="character" w:styleId="CatUserDefinedgrp46rplc20">
    <w:name w:val="cat-UserDefined grp-46 rplc-20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UserDefinedgrp48rplc24">
    <w:name w:val="cat-UserDefined grp-48 rplc-24"/>
    <w:basedOn w:val="DefaultParagraphFont"/>
    <w:qFormat/>
    <w:rPr/>
  </w:style>
  <w:style w:type="character" w:styleId="CatUserDefinedgrp49rplc26">
    <w:name w:val="cat-UserDefined grp-49 rplc-26"/>
    <w:basedOn w:val="DefaultParagraphFont"/>
    <w:qFormat/>
    <w:rPr/>
  </w:style>
  <w:style w:type="character" w:styleId="CatUserDefinedgrp50rplc28">
    <w:name w:val="cat-UserDefined grp-50 rplc-28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